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オープンキャンパス送迎バス代行業務委託に関する質問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：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質問者（連絡先）　氏　　名　 ：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　　　　　　　　所　　属　 ：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　　　　　　　　電話番号　 ：</w:t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</w:rPr>
        <w:t>ＦＡＸ番号 ：</w:t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  <w:szCs w:val="21"/>
        </w:rPr>
        <w:t>Ｅ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Ｍａｉｌ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問内容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73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35:00Z</dcterms:created>
  <dc:creator>kawahiko</dc:creator>
  <dc:description/>
  <cp:keywords/>
  <dc:language>en-US</dc:language>
  <cp:lastModifiedBy>j-yamada</cp:lastModifiedBy>
  <cp:lastPrinted>2009-06-18T10:14:00Z</cp:lastPrinted>
  <dcterms:modified xsi:type="dcterms:W3CDTF">2012-04-19T08:35:00Z</dcterms:modified>
  <cp:revision>2</cp:revision>
  <dc:subject/>
  <dc:title>別紙３</dc:title>
</cp:coreProperties>
</file>