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オープンキャンパス送迎バス代行業務企画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運営方針（基本的なコンセプト、スタッフ体制、リスク管理の考え方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同種業務の実績（大学・専門学校などのオープンキャンパス送迎バス業務委託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安全管理（運用体制、責任体制・緊急体制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予測乗車人数よりも乗車予約が増加した場合の対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その他（工夫する点、意見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17:00Z</dcterms:created>
  <dc:creator>kawahiko</dc:creator>
  <dc:description/>
  <cp:keywords/>
  <dc:language>en-US</dc:language>
  <cp:lastModifiedBy>j-yamada</cp:lastModifiedBy>
  <cp:lastPrinted>2012-05-07T17:02:00Z</cp:lastPrinted>
  <dcterms:modified xsi:type="dcterms:W3CDTF">2012-05-07T08:17:00Z</dcterms:modified>
  <cp:revision>2</cp:revision>
  <dc:subject/>
  <dc:title>別紙３</dc:title>
</cp:coreProperties>
</file>