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32004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69pt;width:25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829300</wp:posOffset>
                </wp:positionV>
                <wp:extent cx="217170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14400"/>
                            <a:gd name="textAreaBottom" fmla="*/ 17542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9"/>
                              </a:lnTo>
                              <a:arcTo wR="3600" hR="3600" stAng="10800000" swAng="-5400000"/>
                              <a:lnTo>
                                <a:pt x="18000" y="31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59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4457700" cy="3543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1pt;width:350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371600" cy="760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1599565" cy="914400"/>
                <wp:effectExtent l="635" t="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4400"/>
                          <a:chOff x="0" y="0"/>
                          <a:chExt cx="15994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914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7240"/>
                              <a:ext cx="1536120" cy="77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27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14720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57240"/>
                            <a:ext cx="1536120" cy="857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4pt;width:126pt;height:72pt" coordorigin="1260,2880" coordsize="2520,1440">
                <v:group id="shape_0" style="position:absolute;left:1260;top:2880;width:2520;height:14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0;top:2970;width:2418;height:122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260;top:2880;width:200;height:14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462;top:2880;width:2317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1360;top:2970;width:2418;height:1349;mso-wrap-style:none;v-text-anchor:middle">
                  <v:fill o:detectmouseclick="t" type="solid" color2="black" opacity="0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0</wp:posOffset>
                </wp:positionV>
                <wp:extent cx="13716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14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716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5680" y="372600"/>
                              <a:ext cx="2811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52320"/>
                              <a:ext cx="65664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39680"/>
                              <a:ext cx="12196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1353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運転免許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23pt;width:108pt;height:72pt" coordorigin="4500,8460" coordsize="2160,1440">
                <v:group id="shape_0" style="position:absolute;left:4500;top:8460;width:2160;height:1440">
                  <v:shape id="shape_0" stroked="f" o:allowincell="f" style="position:absolute;left:4500;top:8460;width:2159;height:14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6053;top:9047;width:442;height:5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721;top:9488;width:1033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47;top:8680;width:1920;height:3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60;top:867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運転免許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14859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14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4860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4440" y="300240"/>
                              <a:ext cx="360720" cy="40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50200"/>
                              <a:ext cx="4640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560" y="113760"/>
                            <a:ext cx="995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教職員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79pt;width:117pt;height:72pt" coordorigin="3240,5580" coordsize="2340,1440">
                <v:group id="shape_0" style="position:absolute;left:3240;top:5580;width:2340;height:1440">
                  <v:shape id="shape_0" stroked="f" o:allowincell="f" style="position:absolute;left:3240;top:5580;width:2339;height:143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483;top:6053;width:567;height:6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459;top:5974;width:730;height:7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3422;top:5759;width:156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教職員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1485900" cy="941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41760"/>
                          <a:chOff x="0" y="0"/>
                          <a:chExt cx="1486080" cy="94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41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486080" cy="9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4440" y="309960"/>
                              <a:ext cx="36072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57760"/>
                              <a:ext cx="46404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13760"/>
                            <a:ext cx="7059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学生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9pt;width:117pt;height:74.15pt" coordorigin="360,5580" coordsize="2340,1483">
                <v:group id="shape_0" style="position:absolute;left:360;top:5580;width:2340;height:1483">
                  <v:shape id="shape_0" stroked="f" o:allowincell="f" style="position:absolute;left:360;top:5580;width:2339;height:148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603;top:6068;width:567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579;top:5986;width:730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900;top:5759;width:111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学生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12573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036800"/>
                            <a:gd name="textAreaBottom" fmla="*/ 100224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314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3"/>
                              </a:lnTo>
                              <a:arcTo wR="3600" hR="3600" stAng="10800000" swAng="-5400000"/>
                              <a:lnTo>
                                <a:pt x="18000" y="314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62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800100"/>
                <wp:effectExtent l="5080" t="27940" r="571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9966" stroked="t" o:allowincell="f" style="position:absolute;margin-left:324pt;margin-top:198pt;width:44.95pt;height:62.95pt;mso-wrap-style:none;v-text-anchor:middle" type="_x0000_t1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0</wp:posOffset>
                </wp:positionV>
                <wp:extent cx="914400" cy="457200"/>
                <wp:effectExtent l="5080" t="1206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40pt;width:71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115300</wp:posOffset>
            </wp:positionV>
            <wp:extent cx="1371600" cy="8216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6858000</wp:posOffset>
            </wp:positionV>
            <wp:extent cx="1371600" cy="7607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0</wp:posOffset>
                </wp:positionV>
                <wp:extent cx="3886200" cy="8680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67960"/>
                          <a:chOff x="0" y="0"/>
                          <a:chExt cx="3886200" cy="867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57200"/>
                            <a:ext cx="6858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858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00200" y="0"/>
                            <a:ext cx="6858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00480" y="0"/>
                            <a:ext cx="6858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00400" y="0"/>
                            <a:ext cx="6858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00280" y="457200"/>
                            <a:ext cx="6858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00200" y="457200"/>
                            <a:ext cx="6858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00480" y="457200"/>
                            <a:ext cx="6858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00400" y="457200"/>
                            <a:ext cx="6858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00280" y="0"/>
                            <a:ext cx="6858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30pt;width:306pt;height:68.35pt" coordorigin="3240,12600" coordsize="6120,1367">
                <v:shape id="shape_0" stroked="f" o:allowincell="f" style="position:absolute;left:3240;top:13320;width:1079;height:64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600;width:107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2600;width:1079;height:64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2600;width:1079;height:64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2600;width:1079;height:64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3320;width:1079;height:64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3320;width:1079;height:64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3320;width:1079;height:64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3320;width:1079;height:64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2600;width:1079;height:64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7886700</wp:posOffset>
                </wp:positionV>
                <wp:extent cx="4229100" cy="1143000"/>
                <wp:effectExtent l="5080" t="51244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1143000"/>
                        </a:xfrm>
                        <a:prstGeom prst="wedgeRoundRectCallout">
                          <a:avLst>
                            <a:gd name="adj1" fmla="val -4597"/>
                            <a:gd name="adj2" fmla="val 94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621pt;width:332.95pt;height:89.95pt;flip: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1714500" cy="8820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82000"/>
                          <a:chOff x="0" y="0"/>
                          <a:chExt cx="1714680" cy="882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1468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57200"/>
                            <a:ext cx="1073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1"/>
                                  <w:szCs w:val="21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鳥取環境大学BDFスクールバ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1pt;width:135pt;height:69.45pt" coordorigin="6480,1620" coordsize="2700,1389">
                <v:shape id="shape_0" stroked="f" o:allowincell="f" style="position:absolute;left:6480;top:1620;width:2699;height:138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0;top:2340;width:16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z w:val="21"/>
                            <w:szCs w:val="21"/>
                            <w:rFonts w:ascii="HGP創英角ﾎﾟｯﾌﾟ体" w:hAnsi="HGP創英角ﾎﾟｯﾌﾟ体" w:eastAsia="HGP創英角ﾎﾟｯﾌﾟ体" w:cs="Times New Roman"/>
                            <w:color w:val="FF0000"/>
                            <w:lang w:val="en-US" w:eastAsia="ja-JP" w:bidi="ar-SA"/>
                          </w:rPr>
                          <w:t>鳥取環境大学BDFスクールバ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-1145540</wp:posOffset>
                </wp:positionV>
                <wp:extent cx="7209790" cy="19500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8"/>
                                <w:szCs w:val="48"/>
                              </w:rPr>
                              <w:t>鳥取環境大学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008000"/>
                                <w:w w:val="80"/>
                                <w:sz w:val="48"/>
                                <w:szCs w:val="48"/>
                              </w:rPr>
                              <w:t>BDF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008000"/>
                                <w:w w:val="80"/>
                                <w:sz w:val="48"/>
                                <w:szCs w:val="48"/>
                              </w:rPr>
                              <w:t>スクールバス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48"/>
                                <w:szCs w:val="48"/>
                              </w:rPr>
                              <w:t>をご利用される皆様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私たちは、皆様の台所から出る廃食油を精製したバイオデイーゼル燃料で走る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  <w:t>BDF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スクールバスを運行しています。マイカーを出来るだけ乗らないで、バスに乗ることで、地球温暖化や、大気汚染を少なくし、未来世代にも持続可能な社会を伝えてゆこうとしています。そのために、地球に優しい地域通貨「チュウズ」を発行して、乗車していただく仕組みをつくりました。皆様と共に、エコライフを楽しみたいと考えています。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月からは、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カードでのご乗車にかわりますので、ご注意ください。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お問い合わせ先；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TUES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環節都市研究会；電話０８５７・３８・６７１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72"/>
                                <w:szCs w:val="72"/>
                              </w:rPr>
                              <w:t>月の乗り方が、変わります！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24"/>
                                <w:szCs w:val="7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53.55pt;mso-wrap-distance-left:9.05pt;mso-wrap-distance-right:9.05pt;mso-wrap-distance-top:0pt;mso-wrap-distance-bottom:0pt;margin-top:-90.2pt;mso-position-vertical-relative:text;margin-left:-72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48"/>
                          <w:szCs w:val="48"/>
                        </w:rPr>
                        <w:t>鳥取環境大学</w:t>
                      </w:r>
                      <w:r>
                        <w:rPr>
                          <w:rFonts w:eastAsia="HGPｺﾞｼｯｸE" w:ascii="HGPｺﾞｼｯｸE" w:hAnsi="HGPｺﾞｼｯｸE"/>
                          <w:color w:val="008000"/>
                          <w:w w:val="80"/>
                          <w:sz w:val="48"/>
                          <w:szCs w:val="48"/>
                        </w:rPr>
                        <w:t>BDF</w:t>
                      </w:r>
                      <w:r>
                        <w:rPr>
                          <w:rFonts w:ascii="HGPｺﾞｼｯｸE" w:hAnsi="HGPｺﾞｼｯｸE" w:eastAsia="HGPｺﾞｼｯｸE"/>
                          <w:color w:val="008000"/>
                          <w:w w:val="80"/>
                          <w:sz w:val="48"/>
                          <w:szCs w:val="48"/>
                        </w:rPr>
                        <w:t>スクールバス</w:t>
                      </w:r>
                      <w:r>
                        <w:rPr>
                          <w:rFonts w:ascii="HGPｺﾞｼｯｸE" w:hAnsi="HGPｺﾞｼｯｸE" w:eastAsia="HGPｺﾞｼｯｸE"/>
                          <w:sz w:val="48"/>
                          <w:szCs w:val="48"/>
                        </w:rPr>
                        <w:t>をご利用される皆様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私たちは、皆様の台所から出る廃食油を精製したバイオデイーゼル燃料で走る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  <w:t>BDF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スクールバスを運行しています。マイカーを出来るだけ乗らないで、バスに乗ることで、地球温暖化や、大気汚染を少なくし、未来世代にも持続可能な社会を伝えてゆこうとしています。そのために、地球に優しい地域通貨「チュウズ」を発行して、乗車していただく仕組みをつくりました。皆様と共に、エコライフを楽しみたいと考えています。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月からは、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  <w:t>IC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カードでのご乗車にかわりますので、ご注意ください。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お問い合わせ先；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TUES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環節都市研究会；電話０８５７・３８・６７１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72"/>
                          <w:szCs w:val="7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72"/>
                          <w:szCs w:val="72"/>
                        </w:rPr>
                        <w:t>11</w:t>
                      </w:r>
                      <w:r>
                        <w:rPr>
                          <w:rFonts w:ascii="HGPｺﾞｼｯｸE" w:hAnsi="HGPｺﾞｼｯｸE" w:eastAsia="HGPｺﾞｼｯｸE"/>
                          <w:sz w:val="72"/>
                          <w:szCs w:val="72"/>
                        </w:rPr>
                        <w:t>月の乗り方が、変わります！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24"/>
                          <w:szCs w:val="7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48"/>
                          <w:szCs w:val="4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48"/>
                          <w:szCs w:val="4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3771900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鳥取環境大学の皆様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マイカー通学者の皆様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駐車許可カードをお見せください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72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鳥取環境大学の皆様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マイカー通学者の皆様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駐車許可カードをお見せください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365760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マイカー通学者でない皆様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学生証か教職員証をお見せ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2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マイカー通学者でない皆様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学生証か教職員証をお見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4914900</wp:posOffset>
                </wp:positionV>
                <wp:extent cx="2743200" cy="1028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8"/>
                                <w:szCs w:val="48"/>
                              </w:rPr>
                              <w:t>地域住民の皆様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地球に優しい地域通貨「チュウズ」を、獲得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387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48"/>
                          <w:szCs w:val="4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48"/>
                          <w:szCs w:val="48"/>
                        </w:rPr>
                        <w:t>地域住民の皆様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地球に優しい地域通貨「チュウズ」を、獲得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800600</wp:posOffset>
                </wp:positionV>
                <wp:extent cx="297180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マイカー運転の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FF"/>
                                <w:sz w:val="32"/>
                                <w:szCs w:val="32"/>
                              </w:rPr>
                              <w:t>運転免許書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をお見せ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78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マイカー運転の方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0000FF"/>
                          <w:sz w:val="32"/>
                          <w:szCs w:val="32"/>
                        </w:rPr>
                        <w:t>運転免許書</w:t>
                      </w: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をお見せ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24"/>
                          <w:szCs w:val="3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0</wp:posOffset>
                </wp:positionV>
                <wp:extent cx="2971800" cy="571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マイカーを運転されない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チュウズで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回乗車でき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9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マイカーを運転されない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PｺﾞｼｯｸE" w:ascii="HGPｺﾞｼｯｸE" w:hAnsi="HGPｺﾞｼｯｸE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チュウズで</w:t>
                      </w:r>
                      <w:r>
                        <w:rPr>
                          <w:rFonts w:eastAsia="HGPｺﾞｼｯｸE" w:ascii="HGPｺﾞｼｯｸE" w:hAnsi="HGPｺﾞｼｯｸE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回乗車できま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24"/>
                          <w:szCs w:val="3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1143000" cy="1600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月からは、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カードでのご乗車になります。お間違えのないように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pt;mso-wrap-distance-left:9.05pt;mso-wrap-distance-right:9.05pt;mso-wrap-distance-top:0pt;mso-wrap-distance-bottom:0pt;margin-top:171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月からは、</w:t>
                      </w: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  <w:t>IC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カードでのご乗車になります。お間違えのないように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2057400" cy="6858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0000"/>
                                <w:sz w:val="24"/>
                              </w:rPr>
                              <w:t>レジ袋などのご辞退の皆様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一回のご辞退で１０チュウズ獲得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8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color w:val="FF0000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0000"/>
                          <w:sz w:val="24"/>
                        </w:rPr>
                        <w:t>レジ袋などのご辞退の皆様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一回のご辞退で１０チュウズ獲得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0</wp:posOffset>
                </wp:positionV>
                <wp:extent cx="1600200" cy="5715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0000"/>
                                <w:szCs w:val="21"/>
                              </w:rPr>
                              <w:t>廃食油提供の皆様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一回ご提供で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チュウズ獲得でき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68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color w:val="FF0000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0000"/>
                          <w:szCs w:val="21"/>
                        </w:rPr>
                        <w:t>廃食油提供の皆様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一回ご提供で</w:t>
                      </w: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  <w:t>100</w:t>
                      </w: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チュウズ獲得できま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02:00Z</dcterms:created>
  <dc:creator>吉村元男</dc:creator>
  <dc:description/>
  <cp:keywords/>
  <dc:language>en-US</dc:language>
  <cp:lastModifiedBy>吉村元男</cp:lastModifiedBy>
  <cp:lastPrinted>2006-10-26T08:42:00Z</cp:lastPrinted>
  <dcterms:modified xsi:type="dcterms:W3CDTF">2006-10-25T23:52:00Z</dcterms:modified>
  <cp:revision>6</cp:revision>
  <dc:subject/>
  <dc:title/>
</cp:coreProperties>
</file>